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_________________ İCRA MÜDÜRLÜĞÜ’NE</w:t>
      </w:r>
    </w:p>
    <w:p>
      <w:pPr>
        <w:pStyle w:val="Normal"/>
        <w:jc w:val="center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Dosya No</w:t>
        <w:tab/>
        <w:tab/>
        <w:tab/>
        <w:t>: __________ E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 xml:space="preserve">BORCA İTİRAZ EDEN </w:t>
        <w:tab/>
        <w:t>: ____________________(TC NO: _______________)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ADRESİ</w:t>
        <w:tab/>
        <w:tab/>
        <w:tab/>
        <w:t>:___________________________________________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ALACAKLI</w:t>
        <w:tab/>
        <w:tab/>
        <w:tab/>
        <w:t>:___________________________________________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ADRESİ</w:t>
        <w:tab/>
        <w:tab/>
        <w:tab/>
        <w:t>:___________________________________________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KONU</w:t>
        <w:tab/>
        <w:tab/>
        <w:tab/>
        <w:t>: Ödeme emrine, borca, takibe, faiz oranına, faize, işlemiş faize ve takibin tüm ferilerine itirazımız hakkında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TEBLİĞ TARİHİ</w:t>
        <w:tab/>
        <w:tab/>
        <w:t>:_________________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AÇIKLAMALAR</w:t>
        <w:tab/>
        <w:tab/>
        <w:t>: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Esas numarası yukarıda verilen dosyada tarafıma ilamsız takip yolu ile icra takib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val="tr-CY" w:eastAsia="tr-TR"/>
        </w:rPr>
        <w:t xml:space="preserve">i 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yapılmış ve ödeme emri gönderilmiştir. İtirazlarımı Yasal süresi içinde sunmaktayım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Alacaklı olduğunu iddia eden tarafa herhangi bir borcum bulunmamaktadır. Bu nedenle ödeme emrine, borca, takibe, faiz oranına, faize, işlemiş faize ve takibin tüm ferilerine açıkça itiraz ediyorum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Takibe konu edi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val="tr-CY" w:eastAsia="tr-TR"/>
        </w:rPr>
        <w:t>l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en al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val="tr-CY" w:eastAsia="tr-TR"/>
        </w:rPr>
        <w:t>a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 xml:space="preserve">cak likit bir alacak değildir. İş bu sebeple söz konusu alacak yargılamayı gerektirmektedir. Ancak 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val="tr-CY" w:eastAsia="tr-TR"/>
        </w:rPr>
        <w:t>a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lacaklı olduğunu iddia eden taraf haksız bir şekilde ilamsız yola icra takibi başlatmıştır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 xml:space="preserve">Talep ve Sonuç </w:t>
        <w:tab/>
      </w:r>
      <w:bookmarkStart w:id="0" w:name="_GoBack"/>
      <w:bookmarkEnd w:id="0"/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: Açıklanan nedenlerle;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val="tr-CY" w:eastAsia="tr-TR"/>
        </w:rPr>
        <w:t xml:space="preserve"> </w:t>
      </w: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ödeme emrine, borca, takibe, faiz oranına, faize, işlemiş faize ve takibin tüm ferilerine itiraz eder, açılan icra takibinin durdurulmasına karar verilmesini saygılarımla talep ederim.</w:t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</w:r>
    </w:p>
    <w:p>
      <w:pPr>
        <w:pStyle w:val="Normal"/>
        <w:jc w:val="both"/>
        <w:rPr>
          <w:rStyle w:val="Strong"/>
          <w:rFonts w:ascii="Times New Roman" w:hAnsi="Times New Roman" w:eastAsia="Microsoft YaHei UI" w:cs="Times New Roman"/>
          <w:color w:val="737373"/>
          <w:sz w:val="24"/>
          <w:szCs w:val="24"/>
          <w:lang w:eastAsia="tr-TR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BORCA İTİRAZ EDEN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Style w:val="Strong"/>
          <w:rFonts w:eastAsia="Microsoft YaHei UI" w:cs="Times New Roman" w:ascii="Times New Roman" w:hAnsi="Times New Roman"/>
          <w:color w:val="737373"/>
          <w:sz w:val="24"/>
          <w:szCs w:val="24"/>
          <w:lang w:eastAsia="tr-TR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1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1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40:00Z</dcterms:created>
  <dc:creator>Musa kuru</dc:creator>
  <dc:description/>
  <dc:language>en-US</dc:language>
  <cp:lastModifiedBy>Musa kuru</cp:lastModifiedBy>
  <dcterms:modified xsi:type="dcterms:W3CDTF">2019-08-21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